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Szadek, dnia 18.06.2015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07/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1260" w:hanging="12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otyczy:  postępowania o udzielenie zamówienia publicznego w trybie przetargu nieograniczonego o wartości powyżej 30 000 Euro, nie przekraczającej 5 186 000 Euro na roboty budowlane polegające na budowie przyłącza kanalizacji sanitarnej do istniejącego budynku Miejsko- Gminnego Ośrodka Pomocy Społecznej w Szadku</w:t>
      </w:r>
    </w:p>
    <w:p>
      <w:pPr>
        <w:pStyle w:val="Standard"/>
        <w:ind w:left="1260" w:hanging="12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1260" w:hanging="12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NFORMACJA O WYBORZE NAJKORZYSTNIEJSZEJ OFERTY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Działając na podstawie art. 92 ust. 2 Ustawy z dnia 29 stycznia 2004 r. prawo zamówień publicznych (Dz. U. z 2013 r. poz. 907 z późn. zm.) Zamawiający informuje Wykonawców o wyborze najkorzystniejszej oferty oraz przyznanej punktacji pozostałym ofertom</w:t>
      </w:r>
    </w:p>
    <w:p>
      <w:pPr>
        <w:pStyle w:val="Standard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907"/>
        <w:gridCol w:w="1937"/>
        <w:gridCol w:w="1677"/>
        <w:gridCol w:w="1897"/>
      </w:tblGrid>
      <w:tr>
        <w:trPr>
          <w:trHeight w:val="8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.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I ADRES WYKONAWC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</w:rPr>
              <w:t>PUNKTACJA- CE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UNKTACJA- OKRES GWARANCJ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ŁĄCZNA PUNKTACJA</w:t>
            </w:r>
          </w:p>
        </w:tc>
      </w:tr>
      <w:tr>
        <w:trPr>
          <w:trHeight w:val="10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Przedsiębiorstwo Usługowo- Handlowe „Tromex” Tomasz Mokros, </w:t>
              <w:br/>
              <w:t xml:space="preserve">ul. Wołodyjowskiego 28, 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-200 Sieradz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13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akład Robót Inżynieryjno- Budowlanych</w:t>
              <w:br/>
              <w:t xml:space="preserve"> „In- Bud” s. c., 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inż. A. Cieślak, Z. Marszałek, </w:t>
              <w:br/>
              <w:t>ul. Murarska 10, 98-220 Zduńska Wol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,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,57</w:t>
            </w:r>
          </w:p>
        </w:tc>
      </w:tr>
      <w:tr>
        <w:trPr>
          <w:trHeight w:val="8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Firma Handlowo- Usługowa 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aldemar Chudy,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l. Jagiellońska 28/12, 98-200 Sieradz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,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,52</w:t>
            </w:r>
          </w:p>
        </w:tc>
      </w:tr>
      <w:tr>
        <w:trPr>
          <w:trHeight w:val="11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Zakład Budownictwa Sanitarno Gazowego „Techgaz” 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Krzysztof Hofman, </w:t>
              <w:br/>
              <w:t>ul. Chodyńskiego 3/3, 62-800 Kalisz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,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,08</w:t>
            </w:r>
          </w:p>
        </w:tc>
      </w:tr>
    </w:tbl>
    <w:p>
      <w:pPr>
        <w:pStyle w:val="Standard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1125" w:right="51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10:00Z</dcterms:created>
  <dc:creator>UGiM</dc:creator>
  <dc:description/>
  <cp:keywords/>
  <dc:language>en-US</dc:language>
  <cp:lastModifiedBy>UGiM</cp:lastModifiedBy>
  <cp:lastPrinted>2015-06-17T11:17:00Z</cp:lastPrinted>
  <dcterms:modified xsi:type="dcterms:W3CDTF">2015-06-17T09:21:00Z</dcterms:modified>
  <cp:revision>2</cp:revision>
  <dc:subject/>
  <dc:title>Szadek, dnia 17</dc:title>
</cp:coreProperties>
</file>